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   ___________________________ Date of Evaluation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Hire __________________ Evaluation Period: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Classroom Age Level (circle):   </w:t>
      </w:r>
      <w:r>
        <w:rPr>
          <w:rFonts w:cs="Arial" w:ascii="Arial" w:hAnsi="Arial"/>
          <w:b/>
          <w:sz w:val="20"/>
          <w:szCs w:val="20"/>
        </w:rPr>
        <w:t>INFANTS       TODDLERS       PRE-SCHOOL A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To Be Completed by Director - Rank the Employ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For each of the following areas, give the employee a score of 1-5 to indicate how strong you think the employee’s skill is. Use the Comments section to discuss all items which you rank 3 or lo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– Has mastered this area and could teach 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- Is strong in this area but could imp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- Is average in this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– Is below average in this area and could learn more about th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 – Needs help with this to be more effectiv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CONDU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works when schedu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arrives at work 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gives ample notice for abs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dresses appropriately for working with young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maintains confidentiality concerning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_______ </w:t>
        <w:tab/>
        <w:t>maintains good working relationships with other staff 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_______ </w:t>
        <w:tab/>
        <w:t>works as a team player, completing job tasks in a timely m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conversations relate to the children and work at the center and not 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/>
      </w:pPr>
      <w:r>
        <w:rPr>
          <w:rFonts w:cs="Arial" w:ascii="Arial" w:hAnsi="Arial"/>
        </w:rPr>
        <w:t>_______</w:t>
        <w:tab/>
        <w:t>open to constructive critic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ILLS WORKING WITH CHILD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presents a friendly and warm demea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 xml:space="preserve">gets down on the floor with the child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shows respect for individu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encourages independence/self he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promotes self-esteem in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/>
      </w:pPr>
      <w:r>
        <w:rPr>
          <w:rFonts w:cs="Arial" w:ascii="Arial" w:hAnsi="Arial"/>
        </w:rPr>
        <w:t xml:space="preserve">_______ </w:t>
        <w:tab/>
        <w:t>avoids labeling of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reinforces positive behav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/>
      </w:pPr>
      <w:r>
        <w:rPr>
          <w:rFonts w:cs="Arial" w:ascii="Arial" w:hAnsi="Arial"/>
        </w:rPr>
        <w:t>_______</w:t>
        <w:tab/>
        <w:t xml:space="preserve">speaks to children regularly using positive phrases and t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good sanitary practices (hand-washing for self and children as required, classroom environment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WORKING WITH PAR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listens and responds well to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 xml:space="preserve">is tactful when discussing child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seeks partnership with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has good relationships with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regularly communicates with parents verbally and in writing a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greets parents by name and with a s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is available and approachable with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WORKING IN CLASSRO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_______ </w:t>
        <w:tab/>
        <w:t>reads to children in small groups several times a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develops and implements daily lesson plans based on thematic un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provides developmentally appropriate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_______ </w:t>
        <w:tab/>
        <w:t>uses learning centers in the classroom in appropriate w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provides a creative and inviting learning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sets up room before children ar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speaks to children using positive phrases using a positive 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maintains a clean and orderly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learning materials are rotated in and out regul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attends all staff development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_______ </w:t>
        <w:tab/>
        <w:t>shows improvement in areas on which they have received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_______ </w:t>
        <w:tab/>
        <w:t>uses new instructional strate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 </w:t>
        <w:tab/>
        <w:t>seeks additional educational credential or degree in the 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 by Director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e have discussed and agreed with this evaluation for the current yea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tor Signature: ________________________________ 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Signature:  __________________________________ Date: 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ample12 (4-20-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or SC ABC Child Care Provi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3.2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4.3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5.4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5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6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7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none"/>
      <w:suff w:val="nothing"/>
      <w:lvlText w:val="1.8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34:00Z</dcterms:created>
  <dc:creator>Linda Jones</dc:creator>
  <dc:description/>
  <dc:language>en-US</dc:language>
  <cp:lastModifiedBy>pc</cp:lastModifiedBy>
  <dcterms:modified xsi:type="dcterms:W3CDTF">2011-04-18T23:34:00Z</dcterms:modified>
  <cp:revision>2</cp:revision>
  <dc:subject/>
  <dc:title>CHILD CARE EMPLOYEE EVALUATION</dc:title>
</cp:coreProperties>
</file>